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: 5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ão Presencial: 3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ertura: 25/05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9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6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ção dos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CURTA; 30G; 0,31X13M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EXTRA-CURTA; 30G, 0,31X21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LONGA; 27G; 0,31MMX35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13X4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0X5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6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8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40X12, CORPO DE AÇO INOX, BISEL TRIFACETADO, PONTA AGUÇADA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7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3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1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HIDRÓFILO EM MANTA FINA, OMOGÊNEO E MACIO, COR BRANCA (80% BRANCO) BOA ABSORVÊNCIA, INODORO, ENROLADO EM PAPEL APROPRIADO EM TODA A SUA EXTENSÃO, MEDINDO APROXIMADAMENTE 22CM LARGURA, EM EMBALAGEM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ROLETE INTRABUCAL C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06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10 CM LARGURA, E 3 METROS COMPRIMENTO, COM 13 FIOS;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15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20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MENTO PROVISÓRIO HIDRÓXIDO DE CÁLCIO (BASE) 8 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RESSA DE GAZE HIDRÓFILA, TAMANHO 17X35 CM, ESTÉRIL, C/ 5 DOBRAS E 8 CAMADAS, 13 FIOS CM2, CONFECCIONADA EM FIOS DE ALGODÃO PURO, EM FALHAS E OU FIAPOS SOLTOS, APRESENTANDO PERFEITA UNIFORMIDADE ENTRE AS DOBRAS, EM EMBALAGEM COM DADOS DE IDENTIFICAÇÃO PROCEDÊNCIA, DATA E TIPO DE ESTERILIZAÇÃO E TEMPO DE VALIDAD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RESSA DE GAZE HIDRÓFILA, TAMANHO 7,5X7,5 CM, ESTÉRIL, C/ 5 DOBRAS E 8 CAMADAS, 13 FIOS CM2, CONFECCIONADA EM FIOS DE ALGODÃO PURO, EM FALHAS E OU FIAPOS SOLTOS, APRESENTANDO PERFEITA UNIFORMIDADE ENTRE AS DOBRAS, EM EMBALAGEM COM DADOS DE IDENTIFICAÇÃO PROCEDÊNCIA, DATA E TIPO DE ESTERILIZAÇÃO E TEMPO DE VALIDAD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ARADRAPO IMPERMEÁVEL, CONFECCIONADO EM TECIDO APROPRIADO, COR BRANCO, MEDINDO 10 X 4,5 M, COM BOA APARÊNCIA, EM EMBALAGEM CONSTANDO EXTERNAMENTE OS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ADESIVA ZEBRADA P/ AUTOCLAVE; 1,5CM LARGURA, 30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MICROPORE 25X 10, COR BRANCA – COM BOA ADER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PARA AUTOCLAVE 19MM X 30C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ONÔMERO DE VIDRO LÍQUIDO 8 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ONÔMERO DE VIDRO PÓ -RESTAURAÇÃO-  COR A2- 10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RM P/ RESTAURAÇÃO PROVISÓRIA LÍQUIDO 15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RM P/ RESTAURAÇÃO PROVISÓRIA PÓ 38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VERNIZ DE FLÚOR 2,26% OU 5% COM SOLVENTE, COM 50 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NGA DESCARTÁVEL 1,0 CC – PARA APLICAÇÃO DE INSULINA, C/ AGULHA FIXA 13 X 4,5 UI, AÇO INOXIDÁVEL, PADRÃO CIRÚRGICO, SEM ESPAÇO PERDIDO, EM EMBALAGEM DE PAPEL GRAU CIRÚRGICO E FILME TERMOPLÁSTICO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40"/>
        <w:gridCol w:w="7700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Obs. 2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03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município não efetuará qualquer pagamento pelas amostras entregu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358589648" r:id="rId1"/>
      </w:objec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4Char">
    <w:name w:val="Título 4 Char"/>
    <w:qFormat/>
    <w:rPr>
      <w:rFonts w:ascii="Arial" w:hAnsi="Arial" w:cs="Arial"/>
      <w:b/>
      <w:color w:val="008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2:00Z</dcterms:created>
  <dc:creator>Recepção</dc:creator>
  <dc:description/>
  <cp:keywords/>
  <dc:language>en-US</dc:language>
  <cp:lastModifiedBy>Toniel_PC</cp:lastModifiedBy>
  <cp:lastPrinted>2016-04-29T16:43:00Z</cp:lastPrinted>
  <dcterms:modified xsi:type="dcterms:W3CDTF">2018-05-09T13:37:00Z</dcterms:modified>
  <cp:revision>15</cp:revision>
  <dc:subject/>
  <dc:title>Nº</dc:title>
</cp:coreProperties>
</file>