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8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8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fornecimento de peças e serviços para conserto do veículo Caminhão Ford Cargo 2629 6x4 ano 2012 e modelo 2013, placas MJU 5684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8-04-10T23:16:00Z</dcterms:modified>
  <cp:revision>21</cp:revision>
  <dc:subject/>
  <dc:title>ANEXO III</dc:title>
</cp:coreProperties>
</file>