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7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PATRULHA MECANIZADA, EQUIPAMENTOS AGRICOLAS PARA AGRICULTURA CONFORME CONTRATO Nº 840175/2016.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7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8-04-06T22:40:00Z</dcterms:modified>
  <cp:revision>20</cp:revision>
  <dc:subject/>
  <dc:title>ANEXO IV</dc:title>
</cp:coreProperties>
</file>