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7/201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AQUISIÇÃO DE PATRULHA MECANIZADA, EQUIPAMENTOS AGRICOLAS PARA AGRICULTURA CONFORME CONTRATO Nº 840175/2016.</w:t>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_PC</cp:lastModifiedBy>
  <cp:lastPrinted>2014-01-21T16:49:00Z</cp:lastPrinted>
  <dcterms:modified xsi:type="dcterms:W3CDTF">2018-04-06T22:39:00Z</dcterms:modified>
  <cp:revision>19</cp:revision>
  <dc:subject/>
  <dc:title>ANEXO II</dc:title>
</cp:coreProperties>
</file>