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/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8 – cujo objeto é </w:t>
      </w:r>
      <w:r>
        <w:rPr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8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_PC</cp:lastModifiedBy>
  <cp:lastPrinted>2011-01-14T15:39:00Z</cp:lastPrinted>
  <dcterms:modified xsi:type="dcterms:W3CDTF">2018-02-06T22:15:00Z</dcterms:modified>
  <cp:revision>20</cp:revision>
  <dc:subject/>
  <dc:title>ANEXO III</dc:title>
</cp:coreProperties>
</file>