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 N E X 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rte integrante da propos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VEÍCUL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LICITATÓRIO 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S 1/2018</w:t>
      </w:r>
    </w:p>
    <w:p>
      <w:pPr>
        <w:pStyle w:val="Heading2"/>
        <w:rPr/>
      </w:pPr>
      <w:r>
        <w:rPr>
          <w:sz w:val="24"/>
        </w:rPr>
        <w:t>ABERTURA 24/01/2018 ÀS 14:00 HO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809"/>
        <w:gridCol w:w="14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 DOS IT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UNO MILLE WAY FIRE 1.0, 4 PORTAS, ANO E   MODELO   2010, ÁLCOOL/GASOLINA, PLACAS   MHO 3989, CAPACIDADE 05 PASSAGEIROS. BONUS CLASSE 10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VOLKSWAGEN/SAVEIRO 1.6 CS GABINE SIMPLES, ANO 2010 E MODELO 2011, ÁLCOOL/GASOLINA, PLACAS MIF-2295, CAPACIDADE 02 PASSAGEIROS, COM BONUS CLASSE 12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FORD CARGO 2629 6X4, ANO 2012 E MODELO 2013, CHASSI 9BFZEANE9DBS17307, PLACAS MJU 8355, CAPACIDADE 03 PAS. COM 3o EIXO, A DIESEL, COM BONUS CLASSE 12. SEGURO DE RCF COM LMR DE R$ 100.000,00 P/ DANOS MATERIAIS, DANOS CORPORAIS E DANOS MORAIS. COBERTURA P/ ACIDENTE PESSOAIS A PAS. DE R$ 10.000,00 POR PES.P/ MORTE OU INVALIDEZ.  ASS. 24 H. C/ COBERTURA DE NO MINIMO: TRANSP. ALTERNATIVO, REMOCAO EM CASO DE FALECIMENTO, MOTORISTA SUBSTITUTO, RETORNO ANTECIPADO, HOSP.  E TRANSP. P/ RECUPERACAO DO VEICULO. COND.  INDETERM.  VAL. 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FORD CARGO 2629 6X4, ANO 2012 E MODELO 2013, CHASSI 9BFZEANE5DBS10015, PLACAS MJU 5684, CAPACIDADE 03 PAS. COM 3o EIXO, A DIESEL, COM BONUS CLASSE 12, SEGURO DE RCF COM LMR DE R$ 100.000,00 P/ DANOS MATERIAIS, DANOS CORPORAIS E DANOS MORAIS. COBERTURA P/ ACIDENTE PESSOAIS A PAS.  DE R$ 10.000,00 POR PES.P/ MORTE OU INVALIDEZ.  ASS. 24 H. C/ COBERTURA DE NO MINIMO: TRANSP. ALTERNATIVO, REMOCAO EM CASO DE FALECIMENTO, MOTORISTA SUBSTITUTO, RETORNO ANTECIPADO, HOSP.  E TRANSP.  P/ RECUPERACAO DO VEICULO. COND. INDETERM.  VAL.  VAL. 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MERCEDES, ANO E MODELO  2014, PLACAS MMA 1262, CAPACIDADE 01 PAS. COM 3o EIXO, A DIESEL, COM BONUS CLASSE 12, SEGURO DE RCF COM LMR DE R$ 100.000,00 P/ DANOS MATERIAIS, DANOS CORPORAIS E DANOS MORAIS. COBERTURA P/ ACIDENTE PESSOAIS A PAS. DE R$ 10.000,00 POR PES.P/ MORTE OU INVALIDEZ.  ASS. 24 H. C/ COBERTURA DE NO MINIMO: TRANSP. ALTERNATIVO, REMOCAO EM CASO DE FALECIMENTO, MOTORISTA SUBSTITUTO, RETORNO ANTECIPADO, HOSP. E TRANSP. P/ RECUPERACAO DO VEICULO. COND. INDETERM. VAL.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COS DE SEGURO PARA O VEICULO FIAT STRADA, ANO   E MODELO 2015, GASOLINA/ALCOOL, PLACAS OKH-1026, CAPACIDADE 2 PASSAGEIROS, COM BONUS CLASSE 3. SEGURO TOTAL 100% TABELA FIP, RCF COM LMR DE R$ 50.000,00 PARA DANOS MATERIAIS, DANOS CORPORAIS E DANOS MORAIS TERCEROS NÃO TRANSPORTADOS. COBERTURA PARA ACIDENTE PESSOAIS A PASSAGEIROS DE R$ 10.000,00 POR PESSOA PARA MORTE OU INVALIDEZ OU DMH. ASSISTENCIA 24 HORAS COM COBERTURA DE NO MINIMO: TRANSPORTE ALTERNATIVO, REMOCAO EM CASO DE FALECIMENTO, MOTORISTA SUBSTITUTO, RETORNO ANTECIPADO, HOSPEDAGEM E TRANSPORTE PARA RECUPERACAO DO VEICULO. CONDUTOR INDETERM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. 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MICRO-ONIBUS ESCOLAR MARCOPOLO VOLARE W8, ANO E MODELO 2004/2004 DIESEL, PLACAS MDA-0015, CAPACIDADE 33 PASSAGEIROS, COM BONUS CLASSE 12. SEGURO DE RCF COM LMR DE R$ 50.000,00 PARA DANOS MATERIAIS, DANOS CORPORAIS E DANOS MORAIS TERCEROS NÃO TRANSPORTADOS. COBERTURA PARA ACIDENTE PESSOAIS A PASSAGEIROS DE R$ 30.000,00 POR PESSOA PARA MORTE OU INVALIDEZ, DMH 33 PESSOAS R$ 7.000,00 POR PESSOA. ASSISTENCIA 24 HORAS COM COBERTURA DE NO MINIMO: TRANSPORTE ALTERNATIVO, REMOCAO EM CASO DE FALECIMENTO, MOTORISTA SUBSTITUTO, RETORNO ANTECIPADO, HOSPEDAGEM E TRANSPORTE PARA RECUPERACAO DO VEICULO. CONDUTOR INDETERM.     VAL. 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ONIBUS IVECO/CITYCLASS 70C17, ANO 2012 E MODELO 2013, DIESEL, PLACAS MKW 6946, CAPACIDADE 29 PASSAGEIROS, COM BONUS 5. SEGURO TOTAL 100% TABELA FIP, RCF COM LMR DE R$ 50.000,00 PARA DANOS MATERIAIS, DANOS CORPORAIS E DANOS MORAIS TERCEROS NÃO TRANSPORTADOS. COBERTURA PARA ACIDENTE PESSOAIS A PASSAGEIROS DE R$ 30.000,00 POR PESSOA PARA MORTE OU INVALIDEZ, DMH 29 PESSOAS R$ 7.000,00 POR PESSOA. ASSISTENCIA 24 HORAS COM COBERTURA DE NO MINIMO: TRANSPORTE ALTERNATIVO, REMOCAO EM CASO DE FALECIMENTO, MOTORISTA SUBSTITUTO, RETORNO ANTECIPADO, HOSPEDAGEM E TRANSPORTE PARA RECUPERACAO DO VEICULO. CONDUTOR INDETERM.  VAL.  APOLICE DE 01.02.18 A 31.01.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ALOR MÁXIMO DA FRANQUIA R$ 7.7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VEÍCULO DE PROPRIEDADE DA SECRETARIA DE ESTADO DA EDUCAÇÃO CEDIDO AO MUNICÍPIO POR MEIO DE TERMO DE CESSÃO DE USO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ONIBUS AGRALE/9.2, ANO E MODELO  2007/2007, DIESEL, PLACAS MEA 1925, CAPACIDADE 38 PASSAGEIROS. BONUS CLASSE 12. SEGURO DE RCF COM LMR DE R$ 50.000,00 PARA DANOS MATERIAIS, DANOS CORPORAIS E DANOS MORAIS TERCEROS NÃO TRANSPORTADOS. COBERTURA PARA ACIDENTE PESSOAIS A PASSAGEIROS DE R$ 30.000,00 POR PESSOA PARA MORTE OU INVALIDEZ, DMH 38 PESSOAS R$ 7.000,00 POR PESSOA. ASSISTENCIA 24 HORAS COM COBERTURA DE NO MINIMO: TRANSPORTE ALTERNATIVO, REMOCAO EM CASO DE FALECIMENTO, MOTORISTA SUBSTITUTO, RETORNO ANTECIPADO, HOSPEDAGEM         E TRANSPORTE PARA RECUPERACAO DO VEICULO. CONDUTOR INDETERM. VAL. 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ERVICOS DE SEGURO PARA O VEICULO ONIBUS VW/INDUSCAR FOZ VWOD, ANO   2008 E MODELO 2009, DIESEL, PLACAS MFZ 0966, CAPACIDADE 44 PASSAGEIROS. BONUS CLASSE 11. SEGURO DE RCF COM LMR DE R$ 50.000,00 PARA DANOS MATERIAIS, DANOS CORPORAIS E DANOS MORAIS TERCEROS NÃO TRANSPORTADOS. COBERTURA PARA ACIDENTE PESSOAIS A PASSAGEIROS DE R$ 30.000,00 POR PESSOA PARA MORTE OU INVALIDEZ, DMH 44 PESSOAS R$ 7.000,00 POR PESSOA. ASSISTENCIA 24 HORAS COM COBERTURA DE NO MINIMO: TRANSPORTE ALTERNATIVO, REMOCAO EM CASO DE FALECIMENTO, MOTORISTA SUBSTITUTO, RETORNO ANTECIPADO, HOSPEDAGEM E TRANSPORTE PARA RECUPERACAO DO VEICULO. CONDUTOR INDETERM.     VAL.  APOLICE DE 01.02.18 A 31.0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VW/GOL 1.0, 4 PORTAS, ANO E   MODELO   2014/2014, GASOLINA/ALCOOL, PLACAS MLH 5755, CAPACIDADE 07 PASSAGEIROS.BONUS CLASSE 2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SIENA 1.0, 4 PORTAS, ANO E   MODELO   2008/2008, GASOLINA, PLACAS MEF 2143, CAPACIDADE 05 PASSAGEIROS. BONUS CLASSE 9, SEGURO TOTAL 100% TABELA FIP, RCF COM LMR DE R$ 50.000,00 P/ DANOS MATERIAIS, E DE R$ 50.000,00 PARA DANOS CORPORAIS E DANOS MORAIS. COBERTURA COMPLETA PARA VIDROS, FARÓIS, RETROVISORES E LANTERNAS. COBERTURA P/ ACIDENTE PESSOAIS         A PASSAGEIROS DE R$ 10.000,00 POR PESSOA P/ MORTE OU INVALIDEZ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PALIO WEEKEND 1.4, 4 PORTAS, ANO E MODELO 2008/2009, ÁLCOOL/GASOLINA, PLACAS MFP 3373, CAPACIDADE 05 PASSAGEIROS. BONUS CLASSE 7,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WV/GOL 1.0, 4 PORTAS, ANO E   MODELO   2009/2009, ÁLCOOL/GASOLINA, PLACAS MHD 9703, CAPACIDADE 07 PASSAGEIROS. BONUS CLASSE 10, SEGURO TOTAL 100% TABELA FIP, RCF COM LMR DE R$ 50.000,00 P/ DANOS MATERIAIS, E DE R$ 50.000,00 PARA DANOS CORPORAIS E DANOS MORAIS. COBERTURA COMPLETA PARA VIDROS, FARÓIS, RETROVISORES E LANTERNAS. COBERTURA P/ ACIDENTE PESSOAIS         A PASSAGEIROS DE R$ 10.000,00 POR PESSOA P/ MORTE OU INVALIDEZ.         ASSISTENCIA 24 HORAS COM COBERTURA DE LIMITE A 500 KM NO MINIMO: TRANSPORTE ALTERNATIVO, REMOCAO EM CASO DE FALECIMENTO, MOTORISTA SUBSTITUTO, RETORNO ANTECIPADO, HOSPEDAGEM        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RENAUT MASTER, ANO E MODELO 2014, DIESEL, PLACAS MML 2679, CAPACIDADE 16 PASSAGEIROS. BONUS CLASSE 12. SEGURO TOTAL 100% TABELA FIP, RCF COM LMR DE R$ 50.000,00 PARA DANOS MATERIAIS, DANOS CORPORAIS E DANOS MORAIS TERCEROS NÃO TRANSPORTADOS. COBERTURA COMPLETA PARA VIDROS, FARÓIS, RETROVISORES E LANTERNAS. COBERTURA PARA ACIDENTE PESSOAIS A PASSAGEIROS DE R$ 30.000,00 POR PESSOA PARA MORTE OU INVALIDEZ, DMH 16 PESSOAS R$ 10.000,00 POR PESSOA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7.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RENAUT MASTER L2H2, ANO E MODELO 2010, DIESEL, PLACAS MIC 3837, CAPACIDADE 16 PASSAGEIROS. BONUS CLASSE 10. SEGURO TOTAL 100% TABELA FIP, RCF COM LMR DE R$ 50.000,00 PARA DANOS MATERIAIS, DANOS CORPORAIS E DANOS MORAIS TERCEROS NÃO TRANSPORTADOS. COBERTURA COMPLETA PARA VIDROS, FARÓIS, RETROVISORES E LANTERNAS. COBERTURA PARA ACIDENTE PESSOAIS A PASSAGEIROS DE R$ 30.000,00 POR PESSOA PARA MORTE OU INVALIDEZ, DMH 16 PESSOAS R$ 10.000,00 POR PESSOA. ASSISTENCIA 24 HORAS COM COBERTURA DE LIMITE A 500 KM NO MINIMO: TRANSPORTE ALTERNATIVO, REMOCAO EM CASO DE FALECIMENTO, MOTORISTA SUBSTITUTO, RETORNO ANTECIPADO, HOSPEDAGEM        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4.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DOBLO 1.8, 4 PORTAS, ANO E   MODELO   2015/2015, GASOLINA, PLACAS OKG 0976, CAPACIDADE 07 PASSAGEIROS. BÔNUS CLASSE 1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 E DMH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8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UNO VIVACE 1.0, 4 PORTAS, ANO E   MODELO   2014/2014, ÁLCOOL/GASOLINA, PLACAS MLN 8122, CAPACIDADE 05 PASSAGEIROS. BÔNUS CLASSE 3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PALIO WEEKEND, 4 PORTAS, ANO 2013 E   MODELO   2013, ÁLCOOL/GASOLINA, PLACAS MLN 7544, CAPACIDADE 05 PASSAGEIROS. BONUS CLASSE 4. SEGURO TOTAL 100% TABELA FIP, RCF COM LMR DE R$ 50.000,00 P/ DANOS MATERIAIS, E DE R$ 50.000,00 PARA DANOS CORPORAIS E DANOS MORAIS. COBERTURA COMPLETA PARA VIDROS, FARÓIS, RETROVISORES E LANTERNAS. COBERTURA P/ ACIDENTE PESSOAIS         A PASSAGEIROS DE R$ 10.000,00 POR PESSOA P/ MORTE OU INVALIDEZ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COS DE SEGURO PARA O VEICULO RENAULT KANGOO ALL AMBULÂNCIA, ANO 2011 E MODELO 2012, ALCOOL/GASOLINA, PLACAS MKL 8323, CAPACIDADE 5 PASSAGEIROS. BONUS CLASSE 10. SEGURO TOTAL 100% TABELA FIP, RCF COM LMR DE R$ 50.000,00 PARA DANOS MATERIAIS, DANOS CORPORAIS E DANOS MORAIS TERCEROS NÃO TRANSPORTADOS. COBERTURA COMPLETA PARA VIDROS, FARÓIS, RETROVISORES E LANTERNAS. COBERTURA PARA ACIDENTE PESSOAIS A PASSAGEIROS DE R$ 30.000,00 POR PESSOA PARA MORTE OU INVALIDEZ, DMH 5 PESSOAS R$ 10.000,00 POR PESSOA. ASSISTENCIA 24 HORAS COM COBERTURA DE LIMITE A 500 KM NO MINIMO: TRANSPORTE ALTERNATIVO, REMOCAO EM CASO DE FALECIMENTO, MOTORISTA SUBSTITUTO, RETORNO ANTECIPADO, HOSPEDAGEM         E TRANSPORTE PARA RECUPERACAO DO VEICULO. CONDUTOR INDETERM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WV/GOL CITY (TREND) 1.0, 4 PORTAS, ANO 2012 E   MODELO   2013, ÁLCOOL/GASOLINA, PLACAS MKC 9242, CAPACIDADE 05 PASSAGEIROS. BONUS CLASSE 3, SEGURO TOTAL 100% TABELA FIP, RCF COM LMR DE R$ 50.000,00 P/ DANOS MATERIAIS, E DE R$ 50.000,00 PARA DANOS CORPORAIS E DANOS MORAIS. COBERTURA COMPLETA PARA VIDROS, FARÓIS, RETROVISORES E LANTERNAS. COBERTURA P/ ACIDENTE PESSOAIS         A PASSAGEIROS DE R$ 10.000,00 POR PESSOA P/ MORTE OU INVALIDEZ.        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COS DE SEGURO PARA O VEICULO PEUGEOT BOXER 2.3 AMBULÂNCIA, ANO 2015 E MODELO 2016, DIESEL, PLACAS BAT 7408, CAPACIDADE 5 PASSAGEIROS. BONUS CLASSE 2. SEGURO TOTAL 100% TABELA FIP, RCF COM LMR DE R$ 50.000,00 PARA DANOS MATERIAIS, DANOS CORPORAIS E DANOS MORAIS TERCEROS NÃO TRANSPORTADOS. COBERTURA COMPLETA PARA VIDROS, FARÓIS, RETROVISORES E LANTERNAS. COBERTURA PARA ACIDENTE PESSOAIS A PASSAGEIROS DE R$ 30.000,00 POR PESSOA PARA MORTE OU INVALIDEZ, DMH 5 PESSOAS R$ 10.000,00 POR PESSOA. ASSISTENCIA 24 HORAS COM COBERTURA DE LIMITE A 500 KM NO MINIMO: TRANSPORTE ALTERNATIVO, REMOCAO EM CASO DE FALECIMENTO, MOTORISTA SUBSTITUTO, RETORNO ANTECIPADO, HOSPEDAGEM         E TRANSPORTE PARA RECUPERACAO DO VEICULO. CONDUTOR INDETERM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6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GM/ONIX HATCH 1.0 8V, 4 PORTAS, ANO E   MODELO   2016, ÁLCOOL/GASOLINA, PLACAS   QIB 2446, CAPACIDADE 05 PASSAGEIROS. BONUS CLASSE 2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RENAULT/CLIO 1.0 16V, 4 PORTAS, ANO E   MODELO   2016, ÁLCOOL/GASOLINA, PLACAS QIB 4226, CAPACIDADE 05 PASSAGEIROS. BONUS CLASSE 2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3.8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RENAULT/SANDERO AUTHENTIQUE 1.0 12V, 4 PORTAS, ANO E   MODELO   2017, ÁLCOOL/GASOLINA, PLACAS   QIL 6934, CAPACIDADE 05 PASSAGEIROS. BONUS CLASSE 1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4.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GM/PRISMA SED 1,4 8V, 4 PORTAS, ANO E   MODELO   2017, ÁLCOOL/GASOLINA, PLACAS QIS 7705, CAPACIDADE 05 PASSAGEIROS. BONUS CLASSE 1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7.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GM/SPIN 1.8 8V, 4 PORTAS, ANO E   ANO 2017, MODELO 2018, ÁLCOOL/GASOLINA, PLACAS QIO 3509, CAPACIDADE 05 PASSAGEIROS. BONUS CLASSE 0. SEGURO TOTAL 100% TABELA FIP, RCF COM LMR DE R$ 50.000,00 P/ DANOS MATERIAIS, E DE R$ 50.000,00 PARA DANOS CORPORAIS E DANOS MORAIS. COBERTURA COMPLETA PARA VIDROS, FARÓIS, RETROVISORES E LANTERNAS. COBERTURA P/ ACIDENTE PESSOAIS A PASSAGEIROS DE R$ 10.000,00 POR PESSOA P/ MORTE OU INVALIDEZ. ASSISTENCIA 24 HORAS COM COBERTURA DE LIMITE A 500 KM NO MINIMO: TRANSPORTE ALTERNATIVO, REMOCAO EM CASO DE FALECIMENTO, MOTORISTA SUBSTITUTO, RETORNO ANTECIPADO, HOSPEDAGEM E TRANSPORTE PARA RECUPERACAO DO VEICULO. CONDUTOR INDETERM.     VAL.  APOLICE DE 01.02.18 A 31.01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LOR MÁXIMO DA FRANQUIA R$ 5.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ÇO MÁXIMO TOTAL DOS ITENS R$ 21.500,00 (vinte e um mil e quinhentos reais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7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0:00Z</dcterms:created>
  <dc:creator>Pref. Mun. São C. do Sul</dc:creator>
  <dc:description/>
  <cp:keywords/>
  <dc:language>en-US</dc:language>
  <cp:lastModifiedBy>Toniel_PC</cp:lastModifiedBy>
  <cp:lastPrinted>2016-01-15T15:29:00Z</cp:lastPrinted>
  <dcterms:modified xsi:type="dcterms:W3CDTF">2018-01-09T12:37:00Z</dcterms:modified>
  <cp:revision>4</cp:revision>
  <dc:subject/>
  <dc:title>ANEXO II</dc:title>
</cp:coreProperties>
</file>