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15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3"/>
        </w:rPr>
        <w:t>AQUISIÇÃO DE UM ÔNIBUS DE 54 LUGARES E UM ÔNIBUS DE 46 LUGARES, NOVOS, ZERO QUILOMETRO, PARA SECRETARIA DE EDUCAÇÃ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5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17-11-14T10:14:00Z</dcterms:modified>
  <cp:revision>23</cp:revision>
  <dc:subject/>
  <dc:title>ANEXO IV</dc:title>
</cp:coreProperties>
</file>