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  <w:t>MEMORIAL DESCRITIVO DRENAGEM DO TRECHO DA RUA CEL MAXIMINO A DE MORAES est 0+015,25 a 0+092,66 e da RUA RITA DE CASSIA TRECHO EST 0+120,00 A 0+160,00 – ETAPA 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Normal"/>
        <w:jc w:val="both"/>
        <w:rPr/>
      </w:pPr>
      <w:r>
        <w:rPr/>
        <w:t>DRENAG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Disposições Gerais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Os cálculos foram realizados de maneira a comprovar a eficiência do sistema quanto ao escoamento e captação das águas oriundas de precipitações.</w:t>
      </w:r>
    </w:p>
    <w:p>
      <w:pPr>
        <w:pStyle w:val="Normal"/>
        <w:ind w:firstLine="708"/>
        <w:jc w:val="both"/>
        <w:rPr/>
      </w:pPr>
      <w:r>
        <w:rPr/>
        <w:t>As vias urbanas a nas quais serão  assentadas as tubulações caracterizam-se como sendo de topografia ondulada conforme mostra o projeto de altimetria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TextBody"/>
        <w:rPr/>
      </w:pPr>
      <w:r>
        <w:rPr/>
        <w:t xml:space="preserve">3. </w:t>
      </w:r>
      <w:r>
        <w:rPr>
          <w:u w:val="single"/>
        </w:rPr>
        <w:t>Cálculo das Galerias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galerias foram introduzidas em pontos onde se esgotou a capacidade de escoamento das sarjetas. Para coletar as águas pluviais foram lançadas bocas de lobo. As bocas de lobo foram instaladas no inicio dos coletores e nos pontos onde as sarjetas não tinham capacidade de esco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a Cel Maximino A de Moraes Trecho  – Estaca 0+015,25 a 0+092,66 – Etapa 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6737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737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20"/>
                              <w:gridCol w:w="820"/>
                              <w:gridCol w:w="660"/>
                              <w:gridCol w:w="800"/>
                              <w:gridCol w:w="1020"/>
                              <w:gridCol w:w="642"/>
                              <w:gridCol w:w="700"/>
                              <w:gridCol w:w="780"/>
                              <w:gridCol w:w="700"/>
                              <w:gridCol w:w="820"/>
                              <w:gridCol w:w="840"/>
                              <w:gridCol w:w="960"/>
                              <w:gridCol w:w="860"/>
                              <w:gridCol w:w="940"/>
                              <w:gridCol w:w="840"/>
                              <w:gridCol w:w="76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recho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Extensão (m)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Vazão (m3/s)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Diâmetro (m)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Declividade (m/m)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y --- D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Vel. Real (m/s)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Q Seção Plena (m3/s)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V Seção Plena (m/s)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Cota Ter. Montante (m)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Cota Ter. Jusante (m)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Cota Gal. Montante (m)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Cota Gal. Jusante (m)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Prof. Gal. Montante (m)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Prof. Gal. Jusante (m)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n Mann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,9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27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19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41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40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40,2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9,1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2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,9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12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40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36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40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9,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7,1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3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,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19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46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3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9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7,1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7,3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4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6,7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27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38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9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7,3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7,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4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1,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20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48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38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41,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9,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37,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1pt;height:98.7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86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20"/>
                        <w:gridCol w:w="820"/>
                        <w:gridCol w:w="660"/>
                        <w:gridCol w:w="800"/>
                        <w:gridCol w:w="1020"/>
                        <w:gridCol w:w="642"/>
                        <w:gridCol w:w="700"/>
                        <w:gridCol w:w="780"/>
                        <w:gridCol w:w="700"/>
                        <w:gridCol w:w="820"/>
                        <w:gridCol w:w="840"/>
                        <w:gridCol w:w="960"/>
                        <w:gridCol w:w="860"/>
                        <w:gridCol w:w="940"/>
                        <w:gridCol w:w="840"/>
                        <w:gridCol w:w="76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Trecho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Extensão (m)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Vazão (m3/s)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Diâmetro (m)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Declividade (m/m)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y --- D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Vel. Real (m/s)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Q Seção Plena (m3/s)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V Seção Plena (m/s)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Cota Ter. Montante (m)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Cota Ter. Jusante (m)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Cota Gal. Montante (m)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Cota Gal. Jusante (m)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Prof. Gal. Montante (m)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Prof. Gal. Jusante (m)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n Manning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,9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27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,2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19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41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40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40,2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9,1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2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,9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12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40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36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40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9,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7,1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3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,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19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46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3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9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7,1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7,3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4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6,7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27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38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9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7,3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7,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4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1,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20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48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38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41,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9,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37,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Normal"/>
        <w:jc w:val="both"/>
        <w:rPr/>
      </w:pPr>
      <w:r>
        <w:rPr/>
        <w:t>Rua Rita de Cassia Trecho – Estaca 0+120,00 a 0+160,00 – Etapa 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67370" cy="99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73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20"/>
                              <w:gridCol w:w="820"/>
                              <w:gridCol w:w="660"/>
                              <w:gridCol w:w="800"/>
                              <w:gridCol w:w="1020"/>
                              <w:gridCol w:w="642"/>
                              <w:gridCol w:w="700"/>
                              <w:gridCol w:w="780"/>
                              <w:gridCol w:w="700"/>
                              <w:gridCol w:w="820"/>
                              <w:gridCol w:w="840"/>
                              <w:gridCol w:w="960"/>
                              <w:gridCol w:w="860"/>
                              <w:gridCol w:w="940"/>
                              <w:gridCol w:w="840"/>
                              <w:gridCol w:w="76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recho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Extensão (m)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Vazão (m3/s)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Diâmetro (m)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Declividade (m/m)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y --- D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Vel. Real (m/s)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Q Seção Plena (m3/s)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V Seção Plena (m/s)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Cota Ter. Montante (m)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Cota Ter. Jusante (m)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Cota Gal. Montante (m)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Cota Gal. Jusante (m)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Prof. Gal. Montante (m)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Prof. Gal. Jusante (m)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n Mann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,0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,272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38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3,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2,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2,4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1,4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8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8,3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0,381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49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34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2,8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0,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1,4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48,5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7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28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20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50,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48,5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1pt;height:78.1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86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20"/>
                        <w:gridCol w:w="820"/>
                        <w:gridCol w:w="660"/>
                        <w:gridCol w:w="800"/>
                        <w:gridCol w:w="1020"/>
                        <w:gridCol w:w="642"/>
                        <w:gridCol w:w="700"/>
                        <w:gridCol w:w="780"/>
                        <w:gridCol w:w="700"/>
                        <w:gridCol w:w="820"/>
                        <w:gridCol w:w="840"/>
                        <w:gridCol w:w="960"/>
                        <w:gridCol w:w="860"/>
                        <w:gridCol w:w="940"/>
                        <w:gridCol w:w="840"/>
                        <w:gridCol w:w="76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Trecho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Extensão (m)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Vazão (m3/s)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Diâmetro (m)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Declividade (m/m)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y --- D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Vel. Real (m/s)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Q Seção Plena (m3/s)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V Seção Plena (m/s)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Cota Ter. Montante (m)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Cota Ter. Jusante (m)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Cota Gal. Montante (m)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Cota Gal. Jusante (m)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Prof. Gal. Montante (m)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Prof. Gal. Jusante (m)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n Manning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,0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   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0,272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58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38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3,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2,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2,4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1,4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8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8,3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    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0,381 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49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34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2,8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0,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1,4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48,5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,7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Bookman Old Style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28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20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50,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48,5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Eng. Ciro Fontana Surdi</w:t>
      </w:r>
    </w:p>
    <w:p>
      <w:pPr>
        <w:pStyle w:val="Heading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>Dep. Eng. SCS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Heading"/>
        <w:spacing w:lineRule="auto" w:line="360"/>
        <w:jc w:val="right"/>
        <w:rPr/>
      </w:pPr>
      <w:r>
        <w:rPr>
          <w:rFonts w:cs="Arial" w:ascii="Arial" w:hAnsi="Arial"/>
          <w:b w:val="false"/>
          <w:bCs w:val="false"/>
          <w:szCs w:val="24"/>
          <w:u w:val="none"/>
        </w:rPr>
        <w:t>São Cristovão do Sul, 04/11/2016</w:t>
      </w:r>
    </w:p>
    <w:sectPr>
      <w:headerReference w:type="default" r:id="rId2"/>
      <w:footerReference w:type="default" r:id="rId3"/>
      <w:type w:val="nextPage"/>
      <w:pgSz w:orient="landscape" w:w="16838" w:h="11906"/>
      <w:pgMar w:left="703" w:right="1440" w:gutter="0" w:header="539" w:top="1134" w:footer="4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Fone/Fax (049) 3253.1200 - E.Mail pmsc@pmsc.sc.gov.b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Fonts w:cs="Arial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8pt;height:76.95pt" filled="f" o:ole="">
          <v:imagedata r:id="rId2" o:title=""/>
        </v:shape>
        <o:OLEObject Type="Embed" ProgID="" ShapeID="ole_rId1" DrawAspect="Content" ObjectID="_2859620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24940</wp:posOffset>
              </wp:positionH>
              <wp:positionV relativeFrom="paragraph">
                <wp:posOffset>-10160</wp:posOffset>
              </wp:positionV>
              <wp:extent cx="4631055" cy="1028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ecretaria Municipal de Obras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Departamento de Engenh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81pt;mso-wrap-distance-left:9.05pt;mso-wrap-distance-right:9.05pt;mso-wrap-distance-top:0pt;mso-wrap-distance-bottom:0pt;margin-top:-0.8pt;mso-position-vertical-relative:text;margin-left:11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refeitura de São Cristóvão do Sul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ecretaria Municipal de Obras</w:t>
                    </w:r>
                  </w:p>
                  <w:p>
                    <w:pPr>
                      <w:pStyle w:val="Heading1"/>
                      <w:jc w:val="left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Departamento de Engenh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1" w:color="000000"/>
      </w:pBd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6" w:space="1" w:color="000000"/>
      </w:pBdr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44:00Z</dcterms:created>
  <dc:creator>PREFEITURA MUNICIPAL SÃO CRISTOVÃO</dc:creator>
  <dc:description/>
  <cp:keywords/>
  <dc:language>en-US</dc:language>
  <cp:lastModifiedBy>Usuario</cp:lastModifiedBy>
  <cp:lastPrinted>2015-01-28T15:39:00Z</cp:lastPrinted>
  <dcterms:modified xsi:type="dcterms:W3CDTF">2016-11-11T04:44:00Z</dcterms:modified>
  <cp:revision>2</cp:revision>
  <dc:subject/>
  <dc:title>D</dc:title>
</cp:coreProperties>
</file>