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10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3"/>
        </w:rPr>
        <w:t>fornecimento de peças e serviços para conserto do motor do veículo Renault Master ano 2014 e modelo 2015, placas MML 2679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0/2017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7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17-06-28T13:39:00Z</dcterms:modified>
  <cp:revision>20</cp:revision>
  <dc:subject/>
  <dc:title>ANEXO IV</dc:title>
</cp:coreProperties>
</file>