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PREGÃO 10/201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0/2017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sz w:val="22"/>
          <w:szCs w:val="23"/>
        </w:rPr>
        <w:t>fornecimento de peças e serviços para conserto do motor do veículo Renault Master ano 2014 e modelo 2015, placas MML 2679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</w:rPr>
        <w:t xml:space="preserve"> 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7.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5:00Z</cp:lastPrinted>
  <dcterms:modified xsi:type="dcterms:W3CDTF">2017-06-28T13:38:00Z</dcterms:modified>
  <cp:revision>20</cp:revision>
  <dc:subject/>
  <dc:title>ANEXO III</dc:title>
</cp:coreProperties>
</file>